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LIO OÑATE VERA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Abogado de la Universidad Central de Chile, fue egresado de su carrera con distinción máxima.</w:t>
            </w:r>
          </w:p>
          <w:p>
            <w:pPr>
              <w:pStyle w:val="Msonormalestilo3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íster en Gerencia y Políticas Públicas de la Universidad Adolfo Ibáñez.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En su etapa universitaria, fue Presidente de la Federación de Estudiantes de la Universidad Central y Presidente Centro de Alumnos de la Escuela de Derecho de esta casa de estudios.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 el año 2000, formó parte del </w:t>
            </w:r>
            <w:r>
              <w:rPr>
                <w:rFonts w:eastAsia="Arial Unicode MS"/>
              </w:rPr>
              <w:t xml:space="preserve">equipo ganador del 2º torneo </w:t>
            </w:r>
            <w:r>
              <w:rPr>
                <w:rFonts w:eastAsia="Arial Unicode MS"/>
              </w:rPr>
              <w:t xml:space="preserve">Inter </w:t>
            </w:r>
            <w:r>
              <w:rPr>
                <w:rFonts w:eastAsia="Arial Unicode MS"/>
              </w:rPr>
              <w:t xml:space="preserve">universitario de debate organizado por </w:t>
            </w:r>
            <w:r>
              <w:rPr>
                <w:rFonts w:eastAsia="Arial Unicode MS"/>
              </w:rPr>
              <w:t xml:space="preserve">la </w:t>
            </w:r>
            <w:r>
              <w:rPr>
                <w:rFonts w:eastAsia="Arial Unicode MS"/>
              </w:rPr>
              <w:t>Corporación Cultural de Lo Barnechea, COBA, en representación de la Universidad Central.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impartido clases de Derecho Administrativo en la Universidad del Mar y diversas ayudantías en la Universidad Central. Actualmente es profesor en las Universidades Autónoma y Miguel de Cervantes.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 los años 2001 y 2002 se desempeñó como asesor en diversas materias en los Ministerios de Educación y en el de Transportes y Telecomunicaciones.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 agosto del 2002 hasta marzo del 2006 se desempeñó como Secretario Regional Ministerial de Transportes, en la región de Valparaíso.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Msonormalestilo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 el 3 de abril de 2006 se desempeña como Secretario Ejecutivo de la Comisión Nacional de Seguridad del Tránsito (CONASET), organismo de gobierno responsable de coordinar los esfuerzos públicos y privados orientados a disminuir las tasas de víctimas y altos costos económicos derivados de los siniestros de tránsi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estilo3estilo4">
    <w:name w:val="msonormal estilo3 estilo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estilo4">
    <w:name w:val="msonormal estilo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ntenidoestilo4">
    <w:name w:val="texto-contenido estilo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3:00Z</dcterms:created>
  <dc:creator>soporterm</dc:creator>
  <dc:description/>
  <dc:language>en-US</dc:language>
  <cp:lastModifiedBy>soporterm</cp:lastModifiedBy>
  <dcterms:modified xsi:type="dcterms:W3CDTF">2009-02-09T12:13:00Z</dcterms:modified>
  <cp:revision>2</cp:revision>
  <dc:subject/>
  <dc:title>EMILIO OÑATE V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633918</vt:r8>
  </property>
  <property fmtid="{D5CDD505-2E9C-101B-9397-08002B2CF9AE}" pid="3" name="_AuthorEmail">
    <vt:lpwstr>grosende@conaset.cl</vt:lpwstr>
  </property>
  <property fmtid="{D5CDD505-2E9C-101B-9397-08002B2CF9AE}" pid="4" name="_AuthorEmailDisplayName">
    <vt:lpwstr>Gabriela Rosende Bustos</vt:lpwstr>
  </property>
  <property fmtid="{D5CDD505-2E9C-101B-9397-08002B2CF9AE}" pid="5" name="_EmailSubject">
    <vt:lpwstr>Nota Biográfica</vt:lpwstr>
  </property>
</Properties>
</file>